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sz w:val="36"/>
          <w:szCs w:val="28"/>
        </w:rPr>
      </w:pPr>
      <w:r>
        <w:rPr>
          <w:rFonts w:cs="Arial" w:ascii="Arial" w:hAnsi="Arial"/>
        </w:rPr>
        <w:t>Posted 02/20/2014 at 8:25 am by JAV</w:t>
      </w:r>
    </w:p>
    <w:p>
      <w:pPr>
        <w:pStyle w:val="Default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  <w:t xml:space="preserve">Meeting of the Executive Committee 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  <w:t>of th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1427R Water Street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Fitchburg, MA 0142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FEBRUARY 25, 2014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PM</w:t>
        <w:tab/>
        <w:t xml:space="preserve">           OPEN MEETING AND INTRODUCTIONS 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5PM</w:t>
        <w:tab/>
        <w:t xml:space="preserve">           FY2015 BUDGET REVIEW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20PM</w:t>
        <w:tab/>
        <w:t xml:space="preserve">           FY2014 BUDGET AND SALARY ADJUSTMENT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30PM</w:t>
        <w:tab/>
        <w:t xml:space="preserve">           UPDATE ON MRPC OFFICE RELOCATION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40PM</w:t>
        <w:tab/>
        <w:t xml:space="preserve">           ADMINISTRATIVE MATTER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6:45PM            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5:00Z</dcterms:created>
  <dc:creator>Stephanie Brow</dc:creator>
  <dc:description/>
  <cp:keywords/>
  <dc:language>en-US</dc:language>
  <cp:lastModifiedBy>Town of Harvard Harvard</cp:lastModifiedBy>
  <cp:lastPrinted>2014-02-20T08:25:00Z</cp:lastPrinted>
  <dcterms:modified xsi:type="dcterms:W3CDTF">2014-02-20T13:25:00Z</dcterms:modified>
  <cp:revision>2</cp:revision>
  <dc:subject/>
  <dc:title>Posted 02/20/2014 at 8:25 am by JAV</dc:title>
</cp:coreProperties>
</file>